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须知</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凭本人有效居民身份证原件和笔试准考证进入考点考场参加面试，缺上述证件材料之一者，不得参加面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加上午面试人员请于面试当天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进入考点，参加下午面试人员请于面试当天中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前进入考点</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应集中存放在指定区域，面试结束后再领取。带入者一经发现，取消面试资格。违反规定的，按违纪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进入候考室或考场后，不得在笔试准考证上书写任何内容，禁止吸烟和高声喧哗，要听从指挥，服从管理，不得擅自行动。不服从管理的按违纪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在规定的时间内回答问题，超过规定时间立即停止答题。</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考生进入面试考场，只报抽签应试序号，不做自我介绍。回答问题时不准提涉及本人姓名、工作单位、毕业学校方面的内容；面试时，允许对所提出的问题作简单记录和准备，但不准带出考场，否则按违纪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因个人原因（如生病等）不能参加完面试的，按缺考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面试结束后不得通过任何方式直接或间接向候考室考生传递考题信息，否则按违纪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面试完毕，请考生认真核对面试成绩并签字确认。</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24:00Z</dcterms:created>
  <dc:creator>Administrator</dc:creator>
  <dc:description/>
  <dc:language>en-US</dc:language>
  <cp:lastModifiedBy>雲水禪心</cp:lastModifiedBy>
  <cp:lastPrinted>2022-08-10T11:13:00Z</cp:lastPrinted>
  <dcterms:modified xsi:type="dcterms:W3CDTF">2025-10-13T08:0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AD89ECDFB4EB9B60978D6582F5EF0_12</vt:lpwstr>
  </property>
  <property fmtid="{D5CDD505-2E9C-101B-9397-08002B2CF9AE}" pid="3" name="KSOProductBuildVer">
    <vt:lpwstr>2052-12.1.0.22529</vt:lpwstr>
  </property>
  <property fmtid="{D5CDD505-2E9C-101B-9397-08002B2CF9AE}" pid="4" name="KSOTemplateDocerSaveRecord">
    <vt:lpwstr>eyJoZGlkIjoiOTk4YzQ3OWRlZThiNWIxZDY2NTg5ODFhZjEzZjA1MWIiLCJ1c2VySWQiOiI4NzQwNjA0ODMifQ==</vt:lpwstr>
  </property>
</Properties>
</file>