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本人有效居民身份证原件和笔试准考证进入考点考场参加面试，缺上述证件材料之一者，不得参加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笔试准考证上书写任何内容，禁止吸烟和高声喧哗，要听从指挥，服从管理，不得擅自行动。不服从管理的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在规定的时间内回答问题，超过规定时间立即停止答题。</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考生进入面试考场，只报抽签应试序号，不做自我介绍。回答问题时不准提涉及本人姓名、工作单位、毕业学校方面的内容；面试时，允许对所提出的问题作简单记录和准备，但不准带出考场，否则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因个人原因（如生病等）不能参加完面试的，按缺考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试结束后不得通过任何方式直接或间接向候考室考生传递考题信息，否则按违纪处理。</w:t>
      </w:r>
    </w:p>
    <w:p>
      <w:pPr>
        <w:pStyle w:val="Normal"/>
        <w:spacing w:lineRule="exact" w:line="500"/>
        <w:ind w:firstLine="640"/>
        <w:rPr/>
      </w:pPr>
      <w:r>
        <w:rPr>
          <w:rFonts w:ascii="仿宋_GB2312" w:hAnsi="仿宋_GB2312" w:cs="仿宋_GB2312" w:eastAsia="仿宋_GB2312"/>
          <w:sz w:val="32"/>
          <w:szCs w:val="32"/>
        </w:rPr>
        <w:t>九、面试完毕，请考生认真核对面试成绩并签字确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4:00Z</dcterms:created>
  <dc:creator>Administrator</dc:creator>
  <dc:description/>
  <cp:keywords/>
  <dc:language>en-US</dc:language>
  <cp:lastModifiedBy>oscarxi</cp:lastModifiedBy>
  <cp:lastPrinted>2022-08-10T11:13:00Z</cp:lastPrinted>
  <dcterms:modified xsi:type="dcterms:W3CDTF">2022-08-10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